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归桃源忆往昔桃花笑语与缓归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归桃源：忆往昔桃花笑语与缓归的诗意</w:t>
      </w:r>
      <w:r>
        <w:rPr>
          <w:sz w:val="32"/>
          <w:szCs w:val="32"/>
        </w:rPr>
        <w:t>&lt;/p&gt;&lt;p&gt;&lt;img src="/static-img/8uPxX1OKPqxmi04snIycJGuZQLHBJNk4MBmseCQKCQc-ZsBVnc_p_9JqYMJxHn7w.jpg"&gt;&lt;/p&gt;&lt;p&gt;</w:t>
      </w:r>
      <w:r>
        <w:rPr>
          <w:sz w:val="32"/>
          <w:szCs w:val="32"/>
        </w:rPr>
        <w:t>在中国文化中，桃花不仅是一种美丽的植物，更是深具象征意义的一种生命力。它常常被用来比喻美好、温柔和纯洁。在我们生活的每一个角落，总有那么一片小小的桃园，它们依旧挂念着远方旅途中的朋友，在他们缓归之际绽放出最灿烂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天，我们的小镇上总会有一片大大的桃园。那时，每当学校放假，我们就会带着满满的心情，一起去那儿寻找那些未来的希望和梦想。而到了晚年，那些同窗们又会聚集在一起，回忆起过去那个充满活力的自己，他们眼中的光芒仿佛照亮了整个世界。</w:t>
      </w:r>
      <w:r>
        <w:rPr>
          <w:sz w:val="32"/>
          <w:szCs w:val="32"/>
        </w:rPr>
        <w:t>&lt;/p&gt;&lt;p&gt;&lt;img src="/static-img/4irsD5yFHClDpOyB45u3vmuZQLHBJNk4MBmseCQKCQc-ZsBVnc_p_9JqYMJxHn7w.jpg"&gt;&lt;/p&gt;&lt;p&gt;“</w:t>
      </w:r>
      <w:r>
        <w:rPr>
          <w:sz w:val="32"/>
          <w:szCs w:val="32"/>
        </w:rPr>
        <w:t>桃花依旧 缓归矣”，这句话就像是一个时代的缩影，它承载着人们对于美好回忆与未来希望的无限向往。无论是经历了多少风雨，无论是多么漫长的人生旅程，只要心中有爱，有梦想，就如同那里的桃花一样，不断地绽放，永不凋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大时代里，我们或许也需要一些静下心来思考的时候。在忙碌之后，当我们能够找到自己的“桃园”，或者说，是一种内心的声音，那声音就是我们的内心深处对未来的期待，对于已经走过而又珍贵回忆的情感诉求。</w:t>
      </w:r>
      <w:r>
        <w:rPr>
          <w:sz w:val="32"/>
          <w:szCs w:val="32"/>
        </w:rPr>
        <w:t>&lt;/p&gt;&lt;p&gt;&lt;img src="/static-img/209uY-HjtOcGpXyz-5OZMmuZQLHBJNk4MBmseCQKCQc-ZsBVnc_p_9JqYMJxHn7w.jpg"&gt;&lt;/p&gt;&lt;p&gt;</w:t>
      </w:r>
      <w:r>
        <w:rPr>
          <w:sz w:val="32"/>
          <w:szCs w:val="32"/>
        </w:rPr>
        <w:t>让我们再次踏上这条路，用脚步丈量时间，用目光捕捉画面，用文字记录下每一次遇见，让那些曾经发生过的事情变得更加真实，而那些即将到来的故事则成为我们共同期待的一个场景。当你看到那熟悉的地方，你一定会发现，“桃花依旧 缓归矣”的意义，比任何话语都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生活，不仅能让人感到温暖，也能让人感受到生命之美。这一切，都因为有了“ </w:t>
      </w:r>
      <w:r>
        <w:rPr>
          <w:sz w:val="32"/>
          <w:szCs w:val="32"/>
        </w:rPr>
        <w:t>Peach Blossom Land”</w:t>
      </w:r>
      <w:r>
        <w:rPr>
          <w:sz w:val="32"/>
          <w:szCs w:val="32"/>
        </w:rPr>
        <w:t>（梨園）—— 一片属于我们的宁静空间，一片属于我们的记忆领域。一切皆因此而显得如此宝贵，因为它们给予了我勇气去追逐梦想，同时也让我学会如何珍惜现在所拥有的每一刻，即使是在最偏离正轨的时候，我仍然愿意停下来，看看周围是否还有什么值得留恋的地方，这也是对过去的一种致敬，也是一份对未来更好的期望。</w:t>
      </w:r>
      <w:r>
        <w:rPr>
          <w:sz w:val="32"/>
          <w:szCs w:val="32"/>
        </w:rPr>
        <w:t>&lt;/p&gt;&lt;p&gt;&lt;img src="/static-img/uziCAECg7peWwtHraIBFzmuZQLHBJNk4MBmseCQKCQc-ZsBVnc_p_9JqYMJxHn7w.jpg"&gt;&lt;/p&gt;&lt;p&gt;&lt;a href = "/doc/596377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归桃源忆往昔桃花笑语与缓归的诗意</w:t>
      </w:r>
      <w:r>
        <w:rPr>
          <w:sz w:val="32"/>
          <w:szCs w:val="32"/>
        </w:rPr>
        <w:t>.doc" rel="alternate" download="596377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归桃源忆往昔桃花笑语与缓归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